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;Century Gothic" w:cs="Calibri;Century Gothic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14.55pt;margin-top:0.75pt;width:330.7pt;height:53.55pt;mso-wrap-style:none;v-text-anchor:middle" type="_x0000_t136">
            <v:path textpathok="t"/>
            <v:textpath on="t" fitshape="t" string="25 декабря 2020г" style="font-family:&quot;Times New Roman&quot;;font-size:12pt"/>
            <v:fill o:detectmouseclick="t" type="solid" color2="white"/>
            <v:stroke color="black" weight="19080" joinstyle="miter" endcap="flat"/>
            <w10:wrap type="none"/>
          </v:shape>
        </w:pict>
      </w:r>
      <w:r>
        <w:rPr>
          <w:rFonts w:eastAsia="Calibri;Century Gothic" w:cs="Calibri;Century Gothic"/>
        </w:rPr>
        <w:t xml:space="preserve">          </w:t>
      </w:r>
    </w:p>
    <w:p>
      <w:pPr>
        <w:pStyle w:val="Normal"/>
        <w:rPr>
          <w:rFonts w:eastAsia="Calibri;Century Gothic" w:cs="Calibri;Century Gothic"/>
        </w:rPr>
      </w:pPr>
      <w:r>
        <w:pict>
          <v:shape id="shape_0" fillcolor="black" stroked="t" o:allowincell="f" style="position:absolute;margin-left:21.55pt;margin-top:47.6pt;width:492.7pt;height:26.95pt;mso-wrap-style:none;v-text-anchor:middle" type="_x0000_t136">
            <v:path textpathok="t"/>
            <v:textpath on="t" fitshape="t" string="Привокзальная площадь" style="font-family:&quot;Times New Roman&quot;;font-size:12pt"/>
            <v:fill o:detectmouseclick="t" type="solid" color2="white"/>
            <v:stroke color="black" weight="28440" joinstyle="miter" endcap="flat"/>
            <w10:wrap type="none"/>
          </v:shape>
        </w:pict>
      </w:r>
      <w:r>
        <w:rPr>
          <w:rFonts w:eastAsia="Calibri;Century Gothic" w:cs="Calibri;Century Gothic"/>
        </w:rPr>
        <w:t xml:space="preserve">                                              </w:t>
      </w:r>
    </w:p>
    <w:p>
      <w:pPr>
        <w:pStyle w:val="Normal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</w:t>
      </w:r>
    </w:p>
    <w:p>
      <w:pPr>
        <w:pStyle w:val="Normal"/>
        <w:jc w:val="right"/>
        <w:rPr>
          <w:rFonts w:eastAsia="Calibri;Century Gothic" w:cs="Calibri;Century Gothic"/>
        </w:rPr>
      </w:pPr>
      <w:r>
        <w:rPr>
          <w:rFonts w:eastAsia="Calibri;Century Gothic" w:cs="Calibri;Century Gothic"/>
        </w:rPr>
        <w:t xml:space="preserve">                                                              </w:t>
      </w:r>
    </w:p>
    <w:p>
      <w:pPr>
        <w:pStyle w:val="Normal"/>
        <w:jc w:val="center"/>
        <w:rPr>
          <w:rFonts w:eastAsia="Calibri;Century Gothic" w:cs="Calibri;Century Gothic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0</wp:posOffset>
            </wp:positionH>
            <wp:positionV relativeFrom="paragraph">
              <wp:posOffset>-101600</wp:posOffset>
            </wp:positionV>
            <wp:extent cx="4387850" cy="4539615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0" cy="453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;Century Gothic" w:cs="Calibri;Century Gothic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6000" w:leader="none"/>
        </w:tabs>
        <w:rPr/>
      </w:pPr>
      <w:r>
        <w:pict>
          <v:shape id="shape_0" fillcolor="black" stroked="t" o:allowincell="f" style="position:absolute;margin-left:222.55pt;margin-top:4.05pt;width:287.95pt;height:47.95pt;mso-wrap-style:none;v-text-anchor:middle" type="_x0000_t136">
            <v:path textpathok="t"/>
            <v:textpath on="t" fitshape="t" string="13.00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/>
        <w:tab/>
      </w:r>
    </w:p>
    <w:p>
      <w:pPr>
        <w:pStyle w:val="Normal"/>
        <w:tabs>
          <w:tab w:val="clear" w:pos="708"/>
          <w:tab w:val="left" w:pos="60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74930" distR="114935" simplePos="0" locked="0" layoutInCell="0" allowOverlap="1" relativeHeight="9">
                <wp:simplePos x="0" y="0"/>
                <wp:positionH relativeFrom="column">
                  <wp:posOffset>450850</wp:posOffset>
                </wp:positionH>
                <wp:positionV relativeFrom="paragraph">
                  <wp:posOffset>76200</wp:posOffset>
                </wp:positionV>
                <wp:extent cx="5517515" cy="7981950"/>
                <wp:effectExtent l="0" t="0" r="45275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735000">
                          <a:off x="0" y="0"/>
                          <a:ext cx="5517360" cy="7981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Открытие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районной елк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с участие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театрализованны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героев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Деда Мороза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 Снегурочки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black" stroked="t" o:allowincell="f" style="position:absolute;margin-left:35.45pt;margin-top:5.95pt;width:434.4pt;height:628.45pt;mso-wrap-style:none;v-text-anchor:middle;rotation:12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Открытие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районной елк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с участием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театрализованных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героев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Деда Мороза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и Снегурочки.</w:t>
                      </w:r>
                    </w:p>
                  </w:txbxContent>
                </v:textbox>
                <v:path textpathok="t"/>
                <v:textpath on="t" fitshape="t" string="Открытие &#10;районной елки &#10;с участием&#10; театрализованных&#10; героев, &#10;Деда Мороза &#10;и Снегурочки." style="font-family:&quot;Times New Roman&quot;;font-size:12pt"/>
                <v:fill o:detectmouseclick="t" type="solid" color2="white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2135</wp:posOffset>
            </wp:positionH>
            <wp:positionV relativeFrom="paragraph">
              <wp:posOffset>247015</wp:posOffset>
            </wp:positionV>
            <wp:extent cx="4019550" cy="6029325"/>
            <wp:effectExtent l="0" t="0" r="0" b="0"/>
            <wp:wrapNone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550660" cy="1069213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9"/>
                              <w:gridCol w:w="1025"/>
                              <w:gridCol w:w="1660"/>
                              <w:gridCol w:w="5079"/>
                              <w:gridCol w:w="2023"/>
                            </w:tblGrid>
                            <w:tr>
                              <w:trPr>
                                <w:trHeight w:val="2542" w:hRule="atLeast"/>
                              </w:trPr>
                              <w:tc>
                                <w:tcPr>
                                  <w:tcW w:w="3214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60"/>
                                      <w:szCs w:val="60"/>
                                    </w:rPr>
                                    <w:drawing>
                                      <wp:inline distT="0" distB="0" distL="0" distR="0">
                                        <wp:extent cx="2005965" cy="2066925"/>
                                        <wp:effectExtent l="0" t="0" r="0" b="0"/>
                                        <wp:docPr id="8" name="Рисунок 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Рисунок 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1" t="-19" r="-21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005965" cy="20669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324350" cy="1047750"/>
                                        <wp:effectExtent l="114935" t="0" r="114935" b="0"/>
                                        <wp:docPr id="9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4324320" cy="10476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wps:spPr>
                                              <wps:txbx>
                                                <w:txbxContent>
                                                  <w:p>
                                                    <w:pPr>
                                                      <w:overflowPunct w:val="false"/>
                                                      <w:bidi w:val="0"/>
                                                      <w:spacing w:before="0" w:after="0" w:lineRule="auto" w:line="240"/>
                                                      <w:rPr/>
                                                    </w:pPr>
                                                    <w:r>
                                                      <w:rPr>
                                                        <w:sz w:val="24"/>
                                                        <w:b w:val="false"/>
                                                        <w:i w:val="false"/>
                                                        <w:kern w:val="2"/>
                                                        <w:spacing w:val="1"/>
                                                        <w:szCs w:val="24"/>
                                                        <w:rFonts w:ascii="Times New Roman" w:hAnsi="Times New Roman" w:eastAsia="Times New Roman" w:cs="Times New Roman"/>
                                                        <w:lang w:val="en-US" w:bidi="hi-IN"/>
                                                      </w:rPr>
                                                      <w:t>АФИША ПРАЗДНИЧНЫХ МЕРОПРИЯТИЙ 2020-2021 Г.</w:t>
                                                    </w:r>
                                                  </w:p>
                                                </w:txbxContent>
                                              </wps:txbx>
                                              <wps:bodyPr wrap="none" lIns="158760" rIns="158760" tIns="82440" bIns="82440" anchor="t" anchorCtr="1">
                                                <a:prstTxWarp prst="textCanDown">
                                                  <a:avLst>
                                                    <a:gd name="adj" fmla="val 33333"/>
                                                  </a:avLst>
                                                </a:prstTxWarp>
                                                <a:noAutofit/>
                                              </wps:bodyPr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7102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60"/>
                                      <w:szCs w:val="60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60"/>
                                      <w:szCs w:val="6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</w:rPr>
                                    <w:t>Место прове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25 Д Е К А Б Р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Открытие районной ёл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Шествие Дедов Морозов», 6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32"/>
                                      <w:szCs w:val="3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вокзальная площа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28 Д Е К А Б Р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Бал – маскарад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6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ОУСОШ №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32"/>
                                      <w:szCs w:val="32"/>
                                      <w:u w:val="single"/>
                                    </w:rPr>
                                    <w:t>29 Д Е К А Б Р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Турне в историю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«Как елка наряжалась…», 6+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з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Акция чтения новогодних сказок и рассказо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>«Старые сказки Нового года»,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вокзальная 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7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Онлайн-музыкальная театрализованная шоу-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«Потерянный праздник или пока 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часы двенадцать бьют»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ая страница Башмаковского РДК в социальной сети «ВКонтак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Бал – маскарад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ОУСОШ №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>30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Новогоднее караок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</w:rPr>
                                    <w:t xml:space="preserve">«Новый год к нам мчится…», 12+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aps/>
                                      <w:sz w:val="32"/>
                                      <w:szCs w:val="32"/>
                                      <w:u w:val="single"/>
                                    </w:rPr>
                                    <w:t>я н в а р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1.3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Новогоднее гулян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Встреча у Новогодней ёлки», 18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вокзальная площад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aps/>
                                      <w:sz w:val="32"/>
                                      <w:szCs w:val="32"/>
                                      <w:u w:val="single"/>
                                    </w:rPr>
                                    <w:t>я н в а р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32"/>
                                      <w:szCs w:val="32"/>
                                    </w:rPr>
                                    <w:t>«Новый год в кругу друзей»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2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 Д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на билета 5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Музыкальная развлек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«Новый год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must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go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!»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 Д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на билета 5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aps/>
                                      <w:sz w:val="32"/>
                                      <w:szCs w:val="32"/>
                                      <w:u w:val="single"/>
                                    </w:rPr>
                                    <w:t>я н в а р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Новогодний турнир по шахматам 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дион «Газов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Онлайн видео ч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Зимний мультфейерверк», 6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Дет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Час новогодних развлечений     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41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color w:val="333333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«Новогоднее чудо», 12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йонн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Открытое первенство по хоккею с шайбой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eastAsia="en-US"/>
                                    </w:rPr>
                                    <w:t>6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тадион «Газов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Развлек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Новогодняя тусовка»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32"/>
                                      <w:szCs w:val="3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2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 Д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на билета 5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Новогодняя дискоте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«Молодёжный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US"/>
                                    </w:rPr>
                                    <w:t>mix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»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 Д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на билета 5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aps/>
                                      <w:sz w:val="32"/>
                                      <w:szCs w:val="32"/>
                                      <w:u w:val="single"/>
                                    </w:rPr>
                                    <w:t>я н в а р я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>Всероссийская акц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В рамках акции игры и забав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  <w:t xml:space="preserve">на свежем воздух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Зимние забавы»,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Стадион «Газовик»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Лыжная трасс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МБОУ СОШ №1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Детский новогодний онлайн спектакль-сказ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8"/>
                                      <w:szCs w:val="28"/>
                                    </w:rPr>
                                    <w:t>«Чудеса Деда Мороза или Новогоднее секретное оружие»,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ая страница Башмаковского РДК в социальной сети «ВКонтак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Фольклорный праздни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Васильев день, или Старый Новый год», 12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ДШ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Мастер-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Ангел Рождества»,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Новогодние секреты»,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етский пар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aps/>
                                      <w:sz w:val="32"/>
                                      <w:szCs w:val="32"/>
                                      <w:u w:val="single"/>
                                    </w:rPr>
                                    <w:t>я н в а р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одвижные игры на свежем воздух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</w:rPr>
                                    <w:t xml:space="preserve">«Лыжи, санки и коньки…»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ОУ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 xml:space="preserve">Лыжный поход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ыжная тр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Мультимедийный ча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«Как встречают Новый год люди всех земных широт», 12+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йонн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4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Онлайн – рубрик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Киновед дает совет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Фильм-сказка «Мама»,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ая страница Башмаковского РДК в социальной сети «ВКонтак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.00-16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Соревнования по волейболу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right="-108" w:hanging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БОУ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aps/>
                                      <w:sz w:val="32"/>
                                      <w:szCs w:val="32"/>
                                      <w:u w:val="single"/>
                                    </w:rPr>
                                    <w:t>я н в а р 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Рождественский турнир по мини-футбол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памяти С. Шлеина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ОК «Родник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Фольклорная игр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Как у зимних у ворот…».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Д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Игр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«Чудесное Рождество!», 6+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Привокзальная 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Веселые старты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ассей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"Чай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Онлайн-новогодняя викторина для школьников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2 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ая страница Башмаковского РДК в социальной сети «ВКонтакте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8" w:hRule="atLeast"/>
                              </w:trPr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Посиделк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«В светлый праздник Рождества», 18+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Музе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caps/>
                                      <w:sz w:val="32"/>
                                      <w:szCs w:val="32"/>
                                      <w:u w:val="single"/>
                                    </w:rPr>
                                    <w:t>я н в а р 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Онлайн познавательный час</w:t>
                                  </w:r>
                                </w:p>
                                <w:p>
                                  <w:pPr>
                                    <w:pStyle w:val="Style17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«Праздник Рождества: семейные традиции», 6+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етск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Онлайн-рубр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«Киновед дает совет». Фильм «Золушка»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val="en-US"/>
                                    </w:rPr>
                                    <w:t xml:space="preserve">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ая страница Башмаковского РДК в социальной сети «ВКонтак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Развлекательная программа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Шуба, дуба шоу»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2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 Д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на билета 5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Музыкальная развлекательная программ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Ретро - Party»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8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на билета 5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8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Чемпионат района по волейболу среди мужских команд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ОК «Род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Онлайн игров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  <w:t>«Ледяные загадки», 6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Детска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2.3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>Новогодняя викторина с элементами игр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28"/>
                                      <w:szCs w:val="28"/>
                                    </w:rPr>
                                    <w:t>«Новогодняя перезагрузка»,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йонн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Рождественские посиделки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Благов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Развлекательная программа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Зимний экспромт»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2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 Д 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на билета 5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.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Музыкальная развлекате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100-пудовый Новогодний хит»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Д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цена билета 50 руб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>9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0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  <w:t>Чемпионат района по волейболу среди женских команд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ФОК «Род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  <w:lang w:eastAsia="en-US"/>
                                    </w:rPr>
                                    <w:t>Новогодний турнир по вольной борьб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  <w:lang w:eastAsia="en-US"/>
                                    </w:rPr>
                                    <w:t>«Посвящение в борцы»,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 xml:space="preserve">Борцовский за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1.3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Игры русской старины     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>«Веселое новогодье», 12+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i/>
                                      <w:iCs/>
                                      <w:color w:val="000000"/>
                                      <w:sz w:val="32"/>
                                      <w:szCs w:val="32"/>
                                      <w:shd w:fill="FFFFFF" w:val="clear"/>
                                    </w:rPr>
                                    <w:t xml:space="preserve">   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айонная библиоте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Онлайн-рубр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«Киновед дает совет»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szCs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Сказка «Морозко», 12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ая страница Башмаковского РДК в социальной сети «ВКонтакт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Открытие лыжного сезона,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Лыжная трас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18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Развлекательная программ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Пять чудес», 12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Музыкальная развлекательная программа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Молодёжный бум»,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1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  <w:t>РД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8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bCs/>
                                      <w:sz w:val="32"/>
                                      <w:szCs w:val="32"/>
                                      <w:u w:val="single"/>
                                    </w:rPr>
                                    <w:t xml:space="preserve">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2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67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/>
                                      <w:sz w:val="32"/>
                                      <w:szCs w:val="32"/>
                                    </w:rPr>
                                    <w:t>Архив РДК. Концер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i/>
                                      <w:iCs/>
                                      <w:sz w:val="32"/>
                                      <w:szCs w:val="32"/>
                                    </w:rPr>
                                    <w:t>«Все начинается с любви», 6+</w:t>
                                  </w:r>
                                </w:p>
                              </w:tc>
                              <w:tc>
                                <w:tcPr>
                                  <w:tcW w:w="2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;Times New Roman" w:hAnsi="Times New Roman;Times New Roman" w:cs="Times New Roman;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;Times New Roman" w:ascii="Times New Roman;Times New Roman" w:hAnsi="Times New Roman;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онная страница Башмаковского РДК в социальной сети «ВКонтакте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841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9"/>
                        <w:gridCol w:w="1025"/>
                        <w:gridCol w:w="1660"/>
                        <w:gridCol w:w="5079"/>
                        <w:gridCol w:w="2023"/>
                      </w:tblGrid>
                      <w:tr>
                        <w:trPr>
                          <w:trHeight w:val="2542" w:hRule="atLeast"/>
                        </w:trPr>
                        <w:tc>
                          <w:tcPr>
                            <w:tcW w:w="3214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60"/>
                                <w:szCs w:val="60"/>
                              </w:rPr>
                              <w:drawing>
                                <wp:inline distT="0" distB="0" distL="0" distR="0">
                                  <wp:extent cx="2005965" cy="2066925"/>
                                  <wp:effectExtent l="0" t="0" r="0" b="0"/>
                                  <wp:docPr id="10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5965" cy="206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rect id="shape_0" fillcolor="black" stroked="t" o:allowincell="t" style="position:absolute;margin-left:132.55pt;margin-top:15.7pt;width:340.45pt;height:82.45pt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before="0" w:after="0" w:lineRule="auto" w:line="24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szCs w:val="24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АФИША ПРАЗДНИЧНЫХ МЕРОПРИЯТИЙ 2020-2021 Г.</w:t>
                                        </w:r>
                                      </w:p>
                                    </w:txbxContent>
                                  </v:textbox>
                                  <v:path textpathok="t"/>
                                  <v:textpath on="t" fitshape="t" string="АФИША ПРАЗДНИЧНЫХ МЕРОПРИЯТИЙ 2020-2021 Г." style="font-family:&quot;Times New Roman&quot;;font-size:12pt"/>
                                  <v:fill o:detectmouseclick="t" type="solid" color2="white"/>
                                  <v:stroke color="black" weight="9360" joinstyle="miter" endcap="flat"/>
                                  <w10:wrap type="none"/>
                                </v:rect>
                              </w:pict>
                              <w:t xml:space="preserve">     </w:t>
                            </w:r>
                          </w:p>
                        </w:tc>
                        <w:tc>
                          <w:tcPr>
                            <w:tcW w:w="7102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60"/>
                                <w:szCs w:val="6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60"/>
                                <w:szCs w:val="60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8"/>
                                <w:szCs w:val="28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</w:rPr>
                              <w:t>Место прове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25 Д Е К А Б Р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Открытие районной ёл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Шествие Дедов Морозов», 6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32"/>
                                <w:szCs w:val="3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вокзальная площа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28 Д Е К А Б Р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Бал – маскарад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6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ОУСОШ №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  <w:u w:val="single"/>
                              </w:rPr>
                              <w:t>29 Д Е К А Б Р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Турне в историю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«Как елка наряжалась…», 6+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з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Акция чтения новогодних сказок и рассказов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>«Старые сказки Нового года»,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вокзальная площадь</w:t>
                            </w:r>
                          </w:p>
                        </w:tc>
                      </w:tr>
                      <w:tr>
                        <w:trPr>
                          <w:trHeight w:val="1607" w:hRule="atLeast"/>
                        </w:trPr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Онлайн-музыкальная театрализованная шоу-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«Потерянный праздник или пока 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часы двенадцать бьют»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Информационная страница Башмаковского РДК в социальной сети «ВКонтак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Бал – маскарад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ОУСОШ №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>30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овогоднее караок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 xml:space="preserve">«Новый год к нам мчится…», 12+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я н в а р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1.3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Новогоднее гуля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Встреча у Новогодней ёлки», 18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вокзальная площад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2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я н в а р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32"/>
                                <w:szCs w:val="32"/>
                              </w:rPr>
                              <w:t>«Новый год в кругу друзей»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2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 Д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на билета 5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Музыкальная развлек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«Новый год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must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go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on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!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i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 Д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на билета 5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3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я н в а р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1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 xml:space="preserve">Новогодний турнир по шахматам 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>стадион «Газов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1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нлайн видео ч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</w:rPr>
                              <w:t>«Зимний мультфейерверк», 6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Дет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41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 xml:space="preserve">Час новогодних развлечений     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41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333333"/>
                                <w:sz w:val="32"/>
                                <w:szCs w:val="32"/>
                                <w:shd w:fill="FFFFFF" w:val="clear"/>
                              </w:rPr>
                              <w:t>«Новогоднее чудо», 12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йонн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Открытое первенство по хоккею с шайбой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  <w:t>6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>стадион «Газов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Развлек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Новогодняя тусовка»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2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 Д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на билета 5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Новогодняя дискоте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«Молодёжный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/>
                              </w:rPr>
                              <w:t>mix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»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 Д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на билета 5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4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я н в а р я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>Всероссийская акц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В рамках акции игры и забав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  <w:t xml:space="preserve">на свежем воздух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Зимние забавы»,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Стадион «Газовик»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 xml:space="preserve">Лыжная трасс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>МБОУ СОШ №1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Детский новогодний онлайн спектакль-сказ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8"/>
                                <w:szCs w:val="28"/>
                              </w:rPr>
                              <w:t>«Чудеса Деда Мороза или Новогоднее секретное оружие»,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Информационная страница Башмаковского РДК в социальной сети «ВКонтак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Фольклорный праздни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</w:rPr>
                              <w:t>«Васильев день, или Старый Новый год», 12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  <w:t>ДШ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Мастер-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Ангел Рождества»,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</w:rPr>
                              <w:t>«Новогодние секреты»,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етский пар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5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я н в а р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Подвижные игры на свежем воздух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 xml:space="preserve">«Лыжи, санки и коньки…»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ОУ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 xml:space="preserve">Лыжный поход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ыжная тр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Мультимедийный ча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«Как встречают Новый год люди всех земных широт», 12+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йонн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Онлайн – рубрик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Киновед дает совет»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Фильм-сказка «Мама»,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Информационная страница Башмаковского РДК в социальной сети «ВКонтак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.00-16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оревнования по волейболу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right="-108" w:hanging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БОУ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6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я н в а р я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Рождественский турнир по мини-футбол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памяти С. Шлеина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ОК «Родник»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Фольклорная игров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Как у зимних у ворот…».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ДК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Игров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  <w:t xml:space="preserve">«Чудесное Рождество!», 6+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Привокзальная площадь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>Веселые старты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Бассей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"Чайка»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Онлайн-новогодняя викторина для школьников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2 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Информационная страница Башмаковского РДК в социальной сети «ВКонтакте»</w:t>
                            </w:r>
                          </w:p>
                        </w:tc>
                      </w:tr>
                      <w:tr>
                        <w:trPr>
                          <w:trHeight w:val="858" w:hRule="atLeast"/>
                        </w:trPr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осиделк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i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«В светлый праздник Рождества», 18+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Музе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u w:val="single"/>
                              </w:rPr>
                              <w:t xml:space="preserve">7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caps/>
                                <w:sz w:val="32"/>
                                <w:szCs w:val="32"/>
                                <w:u w:val="single"/>
                              </w:rPr>
                              <w:t>я н в а р 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Онлайн познавательный час</w:t>
                            </w:r>
                          </w:p>
                          <w:p>
                            <w:pPr>
                              <w:pStyle w:val="Style17"/>
                              <w:spacing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szCs w:val="28"/>
                              </w:rPr>
                              <w:t>«Праздник Рождества: семейные традиции», 6+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етск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Онлайн-рубр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  <w:t>«Киновед дает совет». Фильм «Золушка»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28"/>
                                <w:szCs w:val="28"/>
                                <w:lang w:val="en-US"/>
                              </w:rPr>
                              <w:t xml:space="preserve">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Информационная страница Башмаковского РДК в социальной сети «ВКонтак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Развлекательная программ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Шуба, дуба шоу»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2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 Д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на билета 5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Музыкальная развлекательная 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Ретро - Party»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8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Д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на билета 5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8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Чемпионат района по волейболу среди мужских команд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ОК «Род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Онлайн игров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28"/>
                                <w:szCs w:val="28"/>
                              </w:rPr>
                              <w:t>«Ледяные загадки», 6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Детска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12.3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Новогодняя викторина с элементами игр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28"/>
                                <w:szCs w:val="28"/>
                              </w:rPr>
                              <w:t>«Новогодняя перезагрузка»,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йонн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Рождественские посиделки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Благов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Развлекательная программ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Зимний экспромт»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2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 Д 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на билета 5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.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Музыкальная развлекательн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100-пудовый Новогодний хит»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ДК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цена билета 50 руб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>9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0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  <w:t>Чемпионат района по волейболу среди женских команд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ФОК «Род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  <w:lang w:eastAsia="en-US"/>
                              </w:rPr>
                              <w:t>Новогодний турнир по вольной борьб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lang w:eastAsia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  <w:lang w:eastAsia="en-US"/>
                              </w:rPr>
                              <w:t>«Посвящение в борцы»,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 xml:space="preserve">Борцовский за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1.3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  <w:t>Игры русской старины     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sz w:val="32"/>
                                <w:szCs w:val="32"/>
                                <w:shd w:fill="FFFFFF" w:val="clear"/>
                              </w:rPr>
                              <w:t>«Веселое новогодье», 12+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i/>
                                <w:i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  <w:t xml:space="preserve">   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айонная библиоте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Онлайн-рубр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«Киновед дает совет»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Сказка «Морозко», 12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Информационная страница Башмаковского РДК в социальной сети «ВКонтакт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Открытие лыжного сезона,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Лыжная трас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18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Развлекательная программ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Пять чудес», 12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28"/>
                                <w:szCs w:val="28"/>
                              </w:rPr>
                              <w:t xml:space="preserve">Музыкальная развлекательная программа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Молодёжный бум»,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1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  <w:t>РД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8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2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  <w:lang w:val="en-US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67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sz w:val="32"/>
                                <w:szCs w:val="32"/>
                              </w:rPr>
                              <w:t>Архив РДК. Концер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i/>
                                <w:iCs/>
                                <w:sz w:val="32"/>
                                <w:szCs w:val="32"/>
                              </w:rPr>
                              <w:t>«Все начинается с любви», 6+</w:t>
                            </w:r>
                          </w:p>
                        </w:tc>
                        <w:tc>
                          <w:tcPr>
                            <w:tcW w:w="2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Cs/>
                                <w:sz w:val="24"/>
                                <w:szCs w:val="24"/>
                              </w:rPr>
                              <w:t>Информационная страница Башмаковского РДК в социальной сети «ВКонтакте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26.12.2020 – 20.01.2021 с 9.00ч – 14.00ч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в Музее будет проходить выставк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 xml:space="preserve">ретро открыток и новогодних игрушек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sz w:val="32"/>
          <w:szCs w:val="32"/>
        </w:rPr>
        <w:t>«Чудо новогодней игрушки»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40"/>
          <w:szCs w:val="40"/>
        </w:rPr>
        <w:t xml:space="preserve">Приглашаем всех желающих на детские, семейные,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40"/>
          <w:szCs w:val="40"/>
        </w:rPr>
        <w:t xml:space="preserve">развлекательные и спортивные мероприятия.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40"/>
          <w:szCs w:val="40"/>
        </w:rPr>
        <w:t>Счастливых выходных дней!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i/>
          <w:sz w:val="40"/>
          <w:szCs w:val="40"/>
        </w:rPr>
      </w:r>
    </w:p>
    <w:p>
      <w:pPr>
        <w:pStyle w:val="Normal"/>
        <w:spacing w:lineRule="auto" w:line="240" w:before="0" w:after="0"/>
        <w:ind w:left="426" w:right="282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6215</wp:posOffset>
            </wp:positionH>
            <wp:positionV relativeFrom="paragraph">
              <wp:posOffset>-224155</wp:posOffset>
            </wp:positionV>
            <wp:extent cx="3028950" cy="2552065"/>
            <wp:effectExtent l="0" t="0" r="0" b="0"/>
            <wp:wrapTight wrapText="bothSides">
              <wp:wrapPolygon edited="0">
                <wp:start x="21" y="0"/>
                <wp:lineTo x="21" y="21466"/>
                <wp:lineTo x="-20205" y="21466"/>
                <wp:lineTo x="-20205" y="0"/>
                <wp:lineTo x="21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78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/>
          <w:sz w:val="40"/>
          <w:szCs w:val="40"/>
        </w:rPr>
        <w:t>Уважаемые родители и взрослые!</w:t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Не за горами наступление Нового Года, одного из любимых праздников не только детворы, но и взрослых.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Этот всенародный праздник приносит много радости, счастья, улыбок и хорошего настроения.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Чтобы предстоящий Новый Год запомнился только хорошим, не принесшим неприятностей, комиссия по делам несовершеннолетних и защите их прав Башмаковского района обращается к родителям и взрослым с напоминанием: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не допускайте безнадзорного нахождения детей и подростков в общественных местах в вечернее-ночное время;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при проведении новогодних праздников осуществляйте контроль за использованием детьми пиротехнических средств;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не оставляйте детей без надзора возле водоемов, т.к. лед еще не окреп;</w:t>
      </w:r>
    </w:p>
    <w:p>
      <w:pPr>
        <w:pStyle w:val="Normal"/>
        <w:spacing w:lineRule="auto" w:line="240" w:before="0" w:after="0"/>
        <w:ind w:left="426" w:right="282" w:hanging="0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- контролируйте времяпровождение своих детей во время зимних каникул.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Уважаемые родители! Постарайтесь найти время для своих детей и посетите вместе с ними новогодние мероприятия, проводимые в районе.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Во время Новогодних каникул в каждом образовательном учреждении будут проводиться культурно-массовые и спортивные мероприятия согласно плана, развлекательные мероприятия ждут Вас в районном Доме культуры, Доме детского творчества, бассейне «Чайка», ФОКе «Родник».</w:t>
      </w:r>
    </w:p>
    <w:p>
      <w:pPr>
        <w:pStyle w:val="Normal"/>
        <w:spacing w:lineRule="auto" w:line="240" w:before="0" w:after="0"/>
        <w:ind w:left="426" w:right="282" w:firstLine="708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Дорогие мамы и папы! Подарите Вашему ребенку счастливый Новый год, будьте сами положительным примером для своих детей.</w:t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Не забывайте! </w:t>
      </w:r>
    </w:p>
    <w:p>
      <w:pPr>
        <w:pStyle w:val="Normal"/>
        <w:spacing w:lineRule="auto" w:line="240" w:before="0" w:after="0"/>
        <w:ind w:left="426" w:right="282" w:hanging="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Жизнь и здоровье детей в руках взрослых.</w:t>
      </w:r>
    </w:p>
    <w:p>
      <w:pPr>
        <w:pStyle w:val="Normal"/>
        <w:spacing w:lineRule="auto" w:line="240" w:before="0" w:after="0"/>
        <w:ind w:left="426" w:right="282" w:hanging="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С наступающим Новым Годом!</w:t>
      </w:r>
    </w:p>
    <w:p>
      <w:pPr>
        <w:pStyle w:val="Normal"/>
        <w:spacing w:lineRule="auto" w:line="240" w:before="0" w:after="0"/>
        <w:ind w:left="426" w:right="282" w:hanging="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 xml:space="preserve">Здоровья, счастья, семейного уюта </w:t>
      </w:r>
    </w:p>
    <w:p>
      <w:pPr>
        <w:pStyle w:val="Normal"/>
        <w:spacing w:lineRule="auto" w:line="240" w:before="0" w:after="0"/>
        <w:ind w:left="426" w:right="282" w:hanging="0"/>
        <w:jc w:val="center"/>
        <w:rPr/>
      </w:pPr>
      <w:r>
        <w:rPr>
          <w:rFonts w:cs="Bookman Old Style" w:ascii="Bookman Old Style" w:hAnsi="Bookman Old Style"/>
          <w:b/>
          <w:i/>
          <w:sz w:val="32"/>
          <w:szCs w:val="32"/>
        </w:rPr>
        <w:t>и благополучия Вам и Вашим детям.</w:t>
      </w:r>
    </w:p>
    <w:p>
      <w:pPr>
        <w:pStyle w:val="Normal"/>
        <w:spacing w:lineRule="auto" w:line="240" w:before="0" w:after="0"/>
        <w:ind w:left="426" w:right="282" w:hanging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32"/>
          <w:szCs w:val="32"/>
        </w:rPr>
      </w:pPr>
      <w:r>
        <w:rPr>
          <w:rFonts w:cs="Times New Roman;Times New Roman" w:ascii="Times New Roman;Times New Roman" w:hAnsi="Times New Roman;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ind w:left="426" w:right="282"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миссия по делам несовершеннолетних</w:t>
      </w:r>
    </w:p>
    <w:p>
      <w:pPr>
        <w:pStyle w:val="Normal"/>
        <w:spacing w:lineRule="auto" w:line="240" w:before="0" w:after="0"/>
        <w:ind w:left="426" w:right="282" w:hanging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 защите их прав Башмаковского района</w:t>
      </w:r>
    </w:p>
    <w:sectPr>
      <w:type w:val="nextPage"/>
      <w:pgSz w:w="11906" w:h="16838"/>
      <w:pgMar w:left="709" w:right="850" w:gutter="0" w:header="0" w:top="1134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Segoe U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;Century Gothic" w:hAnsi="Segoe UI;Century Gothic" w:cs="Segoe UI;Century Gothic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;Century Gothic" w:hAnsi="Segoe UI;Century Gothic" w:cs="Segoe UI;Century Gothic"/>
      <w:sz w:val="18"/>
      <w:szCs w:val="18"/>
      <w:lang w:val="en-US"/>
    </w:rPr>
  </w:style>
  <w:style w:type="paragraph" w:styleId="Style17">
    <w:name w:val="Обычный (Интернет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2:06:00Z</dcterms:created>
  <dc:creator>Admin</dc:creator>
  <dc:description/>
  <cp:keywords/>
  <dc:language>en-US</dc:language>
  <cp:lastModifiedBy>Ханум Корзина</cp:lastModifiedBy>
  <cp:lastPrinted>2020-12-15T14:54:00Z</cp:lastPrinted>
  <dcterms:modified xsi:type="dcterms:W3CDTF">2020-12-23T08:17:00Z</dcterms:modified>
  <cp:revision>11</cp:revision>
  <dc:subject/>
  <dc:title/>
</cp:coreProperties>
</file>